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CYEB47KNH3ZBZFQFV5J7VLIF4QMD2KJ72JTZQTTNACYFR3YEGYJGOINSH5SVSGRUKSOAODYNUNNKU" alt="https://www.litoralpress.cl/paginaconsultas/Servicios_NClipDocumentos/Get_Imagen_Nota.aspx?LPKey=CYEB47KNH3ZBZFQFV5J7VLIF4QMD2KJ72JTZQTTNACYFR3YEGYJGOINSH5SVSGRUKSOAODYNUNN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