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2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positivo balance inicial, Metro incorporar&amp;#225;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YXVGYGU5P6CZCEMIRXCQQRVC42SGYAYS6PPFPJPW6KZIHHZP6GZ5LKHGVT5FY3424LS6ILIDWCN4G" alt="https://www.litoralpress.cl/paginaconsultas/Servicios_NClipDocumentos/Get_Imagen_Nota.aspx?LPKey=YXVGYGU5P6CZCEMIRXCQQRVC42SGYAYS6PPFPJPW6KZIHHZP6GZ5LKHGVT5FY3424LS6ILIDWCN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