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IR I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62WI4SRHZF2JXK7HC7PRGATPB2STRHWGQVVAD6L2KCT3SAK3OKV7B23Q4MAFQVR3GUOZW6AYAQY" alt="https://www.litoralpress.cl/paginaconsultas/Servicios_NClipDocumentos/Get_Imagen_Nota.aspx?LPKey=3V62WI4SRHZF2JXK7HC7PRGATPB2STRHWGQVVAD6L2KCT3SAK3OKV7B23Q4MAFQVR3GUOZW6AYA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