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2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93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Apruebo Dignidad: las piezas claves de Boric en seguridad, salud, educaci&amp;#243;n y medioambiente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TN6WNAHQ55MZKKSHSGHQFL6HON3C5TOEHHVJRF737TEJCSSAMZNSK2DARDC2QUWPJNAARBKJOYG7U" alt="https://www.litoralpress.cl/paginaconsultas/Servicios_NClipDocumentos/Get_Imagen_Nota.aspx?LPKey=TN6WNAHQ55MZKKSHSGHQFL6HON3C5TOEHHVJRF737TEJCSSAMZNSK2DARDC2QUWPJNAARBKJOYG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2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49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Apruebo Dignidad: las piezas claves de Boric en seguridad, salud, educaci&amp;#243;n y medioambiente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YWTEXTURKPUTHM7OSVR6WZSNIFNBPN247DK2S2IFAOQDTO7CJVCOVLYUQMDS23B4QYY27MPJCZPJG" alt="https://www.litoralpress.cl/paginaconsultas/Servicios_NClipDocumentos/Get_Imagen_Nota.aspx?LPKey=YWTEXTURKPUTHM7OSVR6WZSNIFNBPN247DK2S2IFAOQDTO7CJVCOVLYUQMDS23B4QYY27MPJCZP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