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&amp;#243;rtolas 017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IZ4YSOBFFIPNKSSDXPO2FAJ5LVJD4C6Q5IX7B7D3KLD77YXDIJ3VF25LBPYPH4LYAV7JVVZPUPV4" alt="https://www.litoralpress.cl/paginaconsultas/Servicios_NClipDocumentos/Get_Imagen_Nota.aspx?LPKey=ZIZ4YSOBFFIPNKSSDXPO2FAJ5LVJD4C6Q5IX7B7D3KLD77YXDIJ3VF25LBPYPH4LYAV7JVVZPUP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