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8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por incendio forestal en Los &amp;#193;lamos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HBLJ7SFJE4C6ZNUBU4URHEBW5QFAK6M3F4QIQ7NWFD3U5BLYIFWY45DWE5VZ5EGF66YRCLPQ2QZQI" alt="https://www.litoralpress.cl/paginaconsultas/Servicios_NClipDocumentos/Get_Imagen_Nota.aspx?LPKey=HBLJ7SFJE4C6ZNUBU4URHEBW5QFAK6M3F4QIQ7NWFD3U5BLYIFWY45DWE5VZ5EGF66YRCLPQ2QZ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