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5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todos trabajemos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6YERZ5K2O27UYUX3UIRRNIXXEQM747HFDLUMYF45WNAZ3ZZAWW3QL3P4DKCKCGHQE6TGVW744DQYA" alt="https://www.litoralpress.cl/paginaconsultas/Servicios_NClipDocumentos/Get_Imagen_Nota.aspx?LPKey=6YERZ5K2O27UYUX3UIRRNIXXEQM747HFDLUMYF45WNAZ3ZZAWW3QL3P4DKCKCGHQE6TGVW744DQ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