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7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2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laci&amp;#243;n de EE.UU. con Trump y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U22EWLJUBLJPTPAI2WOF5NGM6LDR47OM3564XQDMIUWE4LV2LAJJODA7VH5EWUQBC36ZB3GD2MQPM" alt="https://www.litoralpress.cl/paginaconsultas/Servicios_NClipDocumentos/Get_Imagen_Nota.aspx?LPKey=U22EWLJUBLJPTPAI2WOF5NGM6LDR47OM3564XQDMIUWE4LV2LAJJODA7VH5EWUQBC36ZB3GD2MQ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