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45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56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rsatori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desarrolla con m&amp;#225;s de 100 invitados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ZAUQ5KVP3PH4CGS3TKQGV6GWTIY43QCP5LJ4SYJLXTGDCVWUAAOJEEO35LKYXBWTNWAFPOD4BPMGI" alt="https://www.litoralpress.cl/paginaconsultas/Servicios_NClipDocumentos/Get_Imagen_Nota.aspx?LPKey=ZAUQ5KVP3PH4CGS3TKQGV6GWTIY43QCP5LJ4SYJLXTGDCVWUAAOJEEO35LKYXBWTNWAFPOD4BPM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