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940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UXMDJB3NVFYHIZFOE2GTMD4KYTMGWOODB7DCVFW3PHCOQCQXI6TLHP4GWMDGUAAB6F5XR3DU57D2U" alt="https://www.litoralpress.cl/paginaconsultas/Servicios_NClipDocumentos/Get_Imagen_Nota.aspx?LPKey=UXMDJB3NVFYHIZFOE2GTMD4KYTMGWOODB7DCVFW3PHCOQCQXI6TLHP4GWMDGUAAB6F5XR3DU57D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