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08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48.0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pierde fuerza y Paulina Vodanovic descarta que hay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S-PPD&lt;/b&gt;&lt;/td&gt;&lt;/tr&gt;&lt;tr&gt;&lt;td colspan='6'&gt;&amp;nbsp;&lt;/tr&gt;&lt;tr&gt;&lt;td colspan='6' height='830' valign='top'&gt;&lt;p align='center'&gt;&lt;img border="0" width="750" height="599" src="https://www.litoralpress.cl/paginaconsultas/Servicios_NClipDocumentos/Get_Imagen_Nota.aspx?LPKey=LJVQAOUWUPVQLVJ7DKE7XDHK6VLJB4XNGT6JW66GLIRI3FWD4T7TD6M5JX5AGXZB2URPL6YEUB4AW" alt="https://www.litoralpress.cl/paginaconsultas/Servicios_NClipDocumentos/Get_Imagen_Nota.aspx?LPKey=LJVQAOUWUPVQLVJ7DKE7XDHK6VLJB4XNGT6JW66GLIRI3FWD4T7TD6M5JX5AGXZB2URPL6YEUB4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