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GQBH24GGZZP7DGPBQUBHCKNEELRIX7HYY5YZXS5LCJ234IPU7KDA" alt="https://www.litoralpress.cl/paginaconsultas/Servicios_NClipDocumentos/Get_Imagen_Nota.aspx?LPKey=YZAH23PELITXYXNHAK6GOQLYBGQBH24GGZZP7DGPBQUBHCKNEELRIX7HYY5YZXS5LCJ234IPU7K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