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43, de 2025.- Establece l&amp;#237;mites de captura en actividades de pesca recreativa y submarina en aguas marinas del territorio nacional y fija talla m&amp;#237;nima de extra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WLMUR33YJWQQS3O6JGFAIYXXFRVBAEUJP4XPZXU7HHF3SJ5BSSCW76ZZ75QFMGWSCXTYACEI7V4" alt="https://www.litoralpress.cl/paginaconsultas/Servicios_NClipDocumentos/Get_Imagen_Nota.aspx?LPKey=QKWLMUR33YJWQQS3O6JGFAIYXXFRVBAEUJP4XPZXU7HHF3SJ5BSSCW76ZZ75QFMGWSCXTYACEI7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