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01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uicio del caso SQM cumple dos a&amp;#241;os y ser&amp;#237;a de los m&amp;#225;s largos de la reform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YEKDYDYNYH6RCLYTIJCWVIIG5OF7Y2FIHU5QKWULZUCTYZGXPTR754TDBAPBJPG7XLUOSULI34AD4" alt="https://www.litoralpress.cl/paginaconsultas/Servicios_NClipDocumentos/Get_Imagen_Nota.aspx?LPKey=YEKDYDYNYH6RCLYTIJCWVIIG5OF7Y2FIHU5QKWULZUCTYZGXPTR754TDBAPBJPG7XLUOSULI34A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