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31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monitorea el impacto econ&amp;#243;mic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4" height="825" src="https://www.litoralpress.cl/paginaconsultas/Servicios_NClipDocumentos/Get_Imagen_Nota.aspx?LPKey=6WQNVP65GRALSDP45R5BHWEVDQBDDTVTE7KEIKGRVHS2CBAARZPRV27A4ES7DUUEGAOZKOUDQO5UY" alt="https://www.litoralpress.cl/paginaconsultas/Servicios_NClipDocumentos/Get_Imagen_Nota.aspx?LPKey=6WQNVP65GRALSDP45R5BHWEVDQBDDTVTE7KEIKGRVHS2CBAARZPRV27A4ES7DUUEGAOZKOUDQO5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