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9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455,9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&lt;/td&gt;&lt;td align='left' valign='top'&gt;&lt;b style='color:#444444'&gt;VPE:&lt;/b&gt;&lt;/td&gt;&lt;td&gt;$ 454.10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igen la empanada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omo la mejor de Chill&amp;#225;n de 2024&lt;/b&gt;&lt;/td&gt;&lt;/tr&gt;&lt;tr&gt;&lt;td colspan='6'&gt;&amp;nbsp;&lt;/tr&gt;&lt;tr&gt;&lt;td colspan='6' height='830' valign='top'&gt;&lt;p align='center'&gt;&lt;img border="0" width="750" height="615" src="https://www.litoralpress.cl/paginaconsultas/Servicios_NClipDocumentos/Get_Imagen_Nota.aspx?LPKey=33IQZBT6ERLJJSRFQY7Z3F7HNU4N6TEIDSVWSEUQZ2ZFYRNXMSPOLLVLLHUY5QG642QW24O622NYK" alt="https://www.litoralpress.cl/paginaconsultas/Servicios_NClipDocumentos/Get_Imagen_Nota.aspx?LPKey=33IQZBT6ERLJJSRFQY7Z3F7HNU4N6TEIDSVWSEUQZ2ZFYRNXMSPOLLVLLHUY5QG642QW24O622NY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