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56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46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VMP7A6VBRQYNRCTTXOPUSMMSKK3AN2MLWD5PQZSOMRXVB3LQXS7PHHFVFSVXL4AMEJFQK6OYRH3O6" alt="https://www.litoralpress.cl/paginaconsultas/Servicios_NClipDocumentos/Get_Imagen_Nota.aspx?LPKey=VMP7A6VBRQYNRCTTXOPUSMMSKK3AN2MLWD5PQZSOMRXVB3LQXS7PHHFVFSVXL4AMEJFQK6OYRH3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