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7V3L5MCFH47AKEBKX54SY6EUY5HEC6HPQGT4PIQINCNWVQMH2HDYMMDP6IETTXZRBSRTU4K2ULWKW" alt="https://www.litoralpress.cl/paginaconsultas/Servicios_NClipDocumentos/Get_Imagen_Nota.aspx?LPKey=7V3L5MCFH47AKEBKX54SY6EUY5HEC6HPQGT4PIQINCNWVQMH2HDYMMDP6IETTXZRBSRTU4K2ULW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