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5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ANNETTE J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OCOGYFMUCTL45MLNHAEHNIJA42RA55HBB34YCZZETGMSXK5FJCYI274XNN7S6K7FVAQAUT5DQKSJE" alt="https://www.litoralpress.cl/paginaconsultas/Servicios_NClipDocumentos/Get_Imagen_Nota.aspx?LPKey=OCOGYFMUCTL45MLNHAEHNIJA42RA55HBB34YCZZETGMSXK5FJCYI274XNN7S6K7FVAQAUT5DQKS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0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ANNETTE J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MZXJRSKYCJLIFB3DY3L64UBP27K2CYA2SWGMX7MMRLVR4KCHJHD4T4PRLGP6HPND6EB3HPVL5EYCG" alt="https://www.litoralpress.cl/paginaconsultas/Servicios_NClipDocumentos/Get_Imagen_Nota.aspx?LPKey=MZXJRSKYCJLIFB3DY3L64UBP27K2CYA2SWGMX7MMRLVR4KCHJHD4T4PRLGP6HPND6EB3HPVL5EY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