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ierra gira buscando situar a Chil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IGGDRCZIJQBCVL2YXQM6M7S2DZZWSLUJMH44TQ3LJHKUZUDYUAVTTIIZ2F27L74DA2CFVIGSAQOHG" alt="https://www.litoralpress.cl/paginaconsultas/Servicios_NClipDocumentos/Get_Imagen_Nota.aspx?LPKey=IGGDRCZIJQBCVL2YXQM6M7S2DZZWSLUJMH44TQ3LJHKUZUDYUAVTTIIZ2F27L74DA2CFVIGSAQO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