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HOR 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SXVUOFLQAKJIXHCH7HNZDEMWIJTDE7FCCWGD3E424JLBM6RMFA5KD72CBEJMZU6HEJXVZCPVGBGW" alt="https://www.litoralpress.cl/paginaconsultas/Servicios_NClipDocumentos/Get_Imagen_Nota.aspx?LPKey=4SXVUOFLQAKJIXHCH7HNZDEMWIJTDE7FCCWGD3E424JLBM6RMFA5KD72CBEJMZU6HEJXVZCPVGB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HOR 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7MB3RNQVTAO2LUZNXB5DD4BED4KGGBEOCKMNPFAQRWP7IUBPXOGNTR5KLY3BFTTBPBKZGR2LLIWG" alt="https://www.litoralpress.cl/paginaconsultas/Servicios_NClipDocumentos/Get_Imagen_Nota.aspx?LPKey=K7MB3RNQVTAO2LUZNXB5DD4BED4KGGBEOCKMNPFAQRWP7IUBPXOGNTR5KLY3BFTTBPBKZGR2LLI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