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375,3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198.1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60 deportistas vivieron la gran experienci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8" src="https://www.litoralpress.cl/paginaconsultas/Servicios_NClipDocumentos/Get_Imagen_Nota.aspx?LPKey=XB6M3QDNGPRXCB5HSPKTZCZN6OOKC4FV7UT7QGE6IIAEOFVLOYJBATMBVJGQGF5L6PTNXALI7QXCQ" alt="https://www.litoralpress.cl/paginaconsultas/Servicios_NClipDocumentos/Get_Imagen_Nota.aspx?LPKey=XB6M3QDNGPRXCB5HSPKTZCZN6OOKC4FV7UT7QGE6IIAEOFVLOYJBATMBVJGQGF5L6PTNXALI7QX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