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40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7SVCG3T5U7N3LYD4CCGJRVT4ESFNLVVSLFGBWUEFRECCOT2BWEO55Q2PUAOYGRGS7ZANWBXOAIU2C" alt="https://www.litoralpress.cl/paginaconsultas/Servicios_NClipDocumentos/Get_Imagen_Nota.aspx?LPKey=7SVCG3T5U7N3LYD4CCGJRVT4ESFNLVVSLFGBWUEFRECCOT2BWEO55Q2PUAOYGRGS7ZANWBXOAIU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85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3HJWW5R5WAIM6KYJTZ4GQRXN2UP7LUOLLSZBDZVUGJDPAGXTGLXB4KBQDCJK645H6B64RLBQV27D6" alt="https://www.litoralpress.cl/paginaconsultas/Servicios_NClipDocumentos/Get_Imagen_Nota.aspx?LPKey=3HJWW5R5WAIM6KYJTZ4GQRXN2UP7LUOLLSZBDZVUGJDPAGXTGLXB4KBQDCJK645H6B64RLBQV27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3.86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KPADSUFCRYB77A32F54WIFFNNYPL3TBCGAJRF6DN3SUIWPSW3Y24AOIUBD4QTGCFTFL7P3MEVR746" alt="https://www.litoralpress.cl/paginaconsultas/Servicios_NClipDocumentos/Get_Imagen_Nota.aspx?LPKey=KPADSUFCRYB77A32F54WIFFNNYPL3TBCGAJRF6DN3SUIWPSW3Y24AOIUBD4QTGCFTFL7P3MEVR7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endTIC&lt;/td&gt;&lt;td align='left' valign='top'&gt;&lt;b style='color:#444444'&gt;Cm2:&lt;/b&gt;&lt;/td&gt;&lt;td&gt;1.32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endTI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9" height="825" src="https://www.litoralpress.cl/paginaconsultas/Servicios_NClipDocumentos/Get_Imagen_Nota.aspx?LPKey=7VMBZDNASCKIQS3IGO5I33W47I4EZVO372B2Q6XLET2LJIPCNE26WVUWAWCENCCOLXNNUH4SGLWK6" alt="https://www.litoralpress.cl/paginaconsultas/Servicios_NClipDocumentos/Get_Imagen_Nota.aspx?LPKey=7VMBZDNASCKIQS3IGO5I33W47I4EZVO372B2Q6XLET2LJIPCNE26WVUWAWCENCCOLXNNUH4SGL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