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F6FGHYA6R7GN4ZHNAY6GSUJLAOE7WWCSXJDEMIEQ3SG46NNGFIWWJXUYQWR36LKBVDQJB2BKITYKY" alt="https://www.litoralpress.cl/paginaconsultas/Servicios_NClipDocumentos/Get_Imagen_Nota.aspx?LPKey=F6FGHYA6R7GN4ZHNAY6GSUJLAOE7WWCSXJDEMIEQ3SG46NNGFIWWJXUYQWR36LKBVDQJB2BKITY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