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56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 impugnaciones: candidatos y vecinos toman accion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ierra Gord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B4WGQBGAT5L6EYIRDFE5DVF56K3G4TVHADAI4VVTTR4CU5ILBTYWG6G2KTXBHXWXP3IMOOOH7G36Q" alt="https://www.litoralpress.cl/paginaconsultas/Servicios_NClipDocumentos/Get_Imagen_Nota.aspx?LPKey=B4WGQBGAT5L6EYIRDFE5DVF56K3G4TVHADAI4VVTTR4CU5ILBTYWG6G2KTXBHXWXP3IMOOOH7G3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