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PZPI4544Q4LL5CZU2WQYDITTW6SHBQRE7WZYTA3SRF6UZE6I7Q6MU3CUIRH4QWDUFQKYEBDEOYTFE" alt="https://www.litoralpress.cl/paginaconsultas/Servicios_NClipDocumentos/Get_Imagen_Nota.aspx?LPKey=PZPI4544Q4LL5CZU2WQYDITTW6SHBQRE7WZYTA3SRF6UZE6I7Q6MU3CUIRH4QWDUFQKYEBDEOYT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