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YHDIDI2WC2BSULKHMUEE3GLM4DKPFTUN7T7EEH3XSWFT5GNEBRMTHQFQPH62SOW24JH42IX2OB7I" alt="https://www.litoralpress.cl/paginaconsultas/Servicios_NClipDocumentos/Get_Imagen_Nota.aspx?LPKey=6YHDIDI2WC2BSULKHMUEE3GLM4DKPFTUN7T7EEH3XSWFT5GNEBRMTHQFQPH62SOW24JH42IX2OB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