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estituci&amp;#243;n de integrante, Comisi&amp;#243;n de Paz inicia an&amp;#225;lisis de gran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I5COEWDZ37526BPV3KQONLZUK3LPQW3GWN7OE3XIOWRUMVLSBPLQZSIATPF66H7RWBASABY6VUWIS" alt="https://www.litoralpress.cl/paginaconsultas/Servicios_NClipDocumentos/Get_Imagen_Nota.aspx?LPKey=I5COEWDZ37526BPV3KQONLZUK3LPQW3GWN7OE3XIOWRUMVLSBPLQZSIATPF66H7RWBASABY6VUW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