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9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4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JPRW3Y72GVUCNF3O47ES4UQVNGGTKYE6ACUTAFL7G3EHDNYUBX6D6NN46YXCTW3A5GG4IK2ZTIODA" alt="https://www.litoralpress.cl/paginaconsultas/Servicios_NClipDocumentos/Get_Imagen_Nota.aspx?LPKey=JPRW3Y72GVUCNF3O47ES4UQVNGGTKYE6ACUTAFL7G3EHDNYUBX6D6NN46YXCTW3A5GG4IK2ZTIO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