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chazar petici&amp;#243;n de Tianqi para frenar acuerdo entre Codelco y SQM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K5SLHEV3MRCH3TMZS4CTGPORPAXUNKWAGC3PS7I5NQCGNTZXECEXW3G4IMJJFO7SKWJTG4TDR547U" alt="https://www.litoralpress.cl/paginaconsultas/Servicios_NClipDocumentos/Get_Imagen_Nota.aspx?LPKey=K5SLHEV3MRCH3TMZS4CTGPORPAXUNKWAGC3PS7I5NQCGNTZXECEXW3G4IMJJFO7SKWJTG4TDR54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