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6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rover Curiosity quiebra una piedra por error y realiz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cubrimiento en Marte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VZEPTIIZ7SSZ7OZXVB3IA43NHVSJEGWDSHC53LFHAKYYNIK7G3NBL6DE3R353DA76NLP434PRRQS2" alt="https://www.litoralpress.cl/paginaconsultas/Servicios_NClipDocumentos/Get_Imagen_Nota.aspx?LPKey=VZEPTIIZ7SSZ7OZXVB3IA43NHVSJEGWDSHC53LFHAKYYNIK7G3NBL6DE3R353DA76NLP434PRRQ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