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90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7UAPZGYOT7YWB47VII4JBOZBOJBV63NYNLYXSPOPOROERZO76ZRMZ22YCWAHHNHIQ2RIS7LCKRSC" alt="https://www.litoralpress.cl/paginaconsultas/Servicios_NClipDocumentos/Get_Imagen_Nota.aspx?LPKey=N7UAPZGYOT7YWB47VII4JBOZBOJBV63NYNLYXSPOPOROERZO76ZRMZ22YCWAHHNHIQ2RIS7LCKR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