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483,1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255.0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fu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&amp;#225;s en Escuela de Michilla&lt;/b&gt;&lt;/td&gt;&lt;/tr&gt;&lt;tr&gt;&lt;td colspan='6'&gt;&amp;nbsp;&lt;/tr&gt;&lt;tr&gt;&lt;td colspan='6' height='830' valign='top'&gt;&lt;p align='center'&gt;&lt;img border="0" width="750" height="654" src="https://www.litoralpress.cl/paginaconsultas/Servicios_NClipDocumentos/Get_Imagen_Nota.aspx?LPKey=VOAORVLRZKGYLO46QJ4QADG3WVKINTETT2CKNW7XYSRQMYKDYXUCYZ2XEDQ5P4UNOPWDXAKLDOQO2" alt="https://www.litoralpress.cl/paginaconsultas/Servicios_NClipDocumentos/Get_Imagen_Nota.aspx?LPKey=VOAORVLRZKGYLO46QJ4QADG3WVKINTETT2CKNW7XYSRQMYKDYXUCYZ2XEDQ5P4UNOPWDXAKLDOQ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