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94,1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zo se recupera en Hospital de Ancud tras sufr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rescate en tragedia de Bah&amp;#237;a Mansa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2JLYEISRLVV4FRSZ62G62HY2SXIYEBAIKPLVQAQOERIYW47EOCI53T6F3AHA5TKFGYAMWGRKMNC6E" alt="https://www.litoralpress.cl/paginaconsultas/Servicios_NClipDocumentos/Get_Imagen_Nota.aspx?LPKey=2JLYEISRLVV4FRSZ62G62HY2SXIYEBAIKPLVQAQOERIYW47EOCI53T6F3AHA5TKFGYAMWGRKMNC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