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ductores se vislumbran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ricultura sustentable y resiliente ante el cambio clim&amp;#225;tico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3CDQN3NYDRYRJSE2FOQWKWL7TOKSQ5OMBMPJG5SQXCMV3BF32DRP5BWGQ6VPRH37I3KPUO7FOSUUE" alt="https://www.litoralpress.cl/paginaconsultas/Servicios_NClipDocumentos/Get_Imagen_Nota.aspx?LPKey=3CDQN3NYDRYRJSE2FOQWKWL7TOKSQ5OMBMPJG5SQXCMV3BF32DRP5BWGQ6VPRH37I3KPUO7FOSU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