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80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yectos sin detallar, AD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lertas en La Moneda: las dudas que surgen en el caso del exsubsecretario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7ASK2ZNQLZMOEHFHFFNLN2EZCMZT6VARKAVMRCPLHD2KRE7SCZBWYN5JACKVWWLBNNGAACDYYR3HE" alt="https://www.litoralpress.cl/paginaconsultas/Servicios_NClipDocumentos/Get_Imagen_Nota.aspx?LPKey=7ASK2ZNQLZMOEHFHFFNLN2EZCMZT6VARKAVMRCPLHD2KRE7SCZBWYN5JACKVWWLBNNGAACDYYR3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