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03,1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559.8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y visita de ministro 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3" height="825" src="https://www.litoralpress.cl/paginaconsultas/Servicios_NClipDocumentos/Get_Imagen_Nota.aspx?LPKey=C2GO6N3I3PJFMJO3L6CCCBXZKU3YCSRMYCLDKGPFHDBGSMB464TKX4VPGDIZMAZ6JP3LYJWOYYEB4" alt="https://www.litoralpress.cl/paginaconsultas/Servicios_NClipDocumentos/Get_Imagen_Nota.aspx?LPKey=C2GO6N3I3PJFMJO3L6CCCBXZKU3YCSRMYCLDKGPFHDBGSMB464TKX4VPGDIZMAZ6JP3LYJWOYYE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