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4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9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R7EJ2OMOPBZOY3FGGTODGWFJPE7XBHTDLKIIPWG4PULCG5ZJSOZKAZ2ZIEUGWECIP36REFIBO6UUW" alt="https://www.litoralpress.cl/paginaconsultas/Servicios_NClipDocumentos/Get_Imagen_Nota.aspx?LPKey=R7EJ2OMOPBZOY3FGGTODGWFJPE7XBHTDLKIIPWG4PULCG5ZJSOZKAZ2ZIEUGWECIP36REFIBO6U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