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26,0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803.1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9" height="825" src="https://www.litoralpress.cl/paginaconsultas/Servicios_NClipDocumentos/Get_Imagen_Nota.aspx?LPKey=OZET5BYTHKQDSUGHB3V4GTZEK23LU255QK5LYAGPAJAS3J5OK7OILYH3ZKS3Y5JPCI5WML4RMXSKK" alt="https://www.litoralpress.cl/paginaconsultas/Servicios_NClipDocumentos/Get_Imagen_Nota.aspx?LPKey=OZET5BYTHKQDSUGHB3V4GTZEK23LU255QK5LYAGPAJAS3J5OK7OILYH3ZKS3Y5JPCI5WML4RMXS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