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36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or de 2024 fue r&amp;#233;cor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44W4KY6S62ZCBVAD74RREGKIQ3ENDFSTBEJQN4MXVD4NLOJ2VDP3RHIR4XVAZL55IWFYS3EZZN4UU" alt="https://www.litoralpress.cl/paginaconsultas/Servicios_NClipDocumentos/Get_Imagen_Nota.aspx?LPKey=44W4KY6S62ZCBVAD74RREGKIQ3ENDFSTBEJQN4MXVD4NLOJ2VDP3RHIR4XVAZL55IWFYS3EZZN4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