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5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62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PDK253HM33CSMCPN33MWYHRXCA5P6WD7KYKHXK4DLX7NEHGCOYHNGW2BME6H75P2PPPVBCRRZ4LLI" alt="https://www.litoralpress.cl/paginaconsultas/Servicios_NClipDocumentos/Get_Imagen_Nota.aspx?LPKey=PDK253HM33CSMCPN33MWYHRXCA5P6WD7KYKHXK4DLX7NEHGCOYHNGW2BME6H75P2PPPVBCRRZ4L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1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0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C77BJ4MODQ5DSVAKJS4YG5TDSX5SZEESYUAVNZXYC2GSV42FYI34YRKYM63H3UGC6CHN2FJR6GRVK" alt="https://www.litoralpress.cl/paginaconsultas/Servicios_NClipDocumentos/Get_Imagen_Nota.aspx?LPKey=C77BJ4MODQ5DSVAKJS4YG5TDSX5SZEESYUAVNZXYC2GSV42FYI34YRKYM63H3UGC6CHN2FJR6GR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