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3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4" height="825" src="https://www.litoralpress.cl/paginaconsultas/Servicios_NClipDocumentos/Get_Imagen_Nota.aspx?LPKey=BU7C55TU5DWXNCNBJ3EKI6MHSQEYW5FNPXNDVTHT2MDH7QPVJ3LVPMU7ENMHNLIOITDTMJNZBWIDA" alt="https://www.litoralpress.cl/paginaconsultas/Servicios_NClipDocumentos/Get_Imagen_Nota.aspx?LPKey=BU7C55TU5DWXNCNBJ3EKI6MHSQEYW5FNPXNDVTHT2MDH7QPVJ3LVPMU7ENMHNLIOITDTMJNZBWI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