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FTDZMH72PO5SVHRLFG57MOG6Z54MAH7YHOXIIO2RINUYAD34J7R4LTGKCKG3P2QOBRMVY5XAAODE2" alt="https://www.litoralpress.cl/paginaconsultas/Servicios_NClipDocumentos/Get_Imagen_Nota.aspx?LPKey=FTDZMH72PO5SVHRLFG57MOG6Z54MAH7YHOXIIO2RINUYAD34J7R4LTGKCKG3P2QOBRMVY5XAAOD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