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IDL56UMNXVFEHKMFLVF7326PFFETXMM52UJELXCRJRGHHEPCT5PZWCG67SDIYQBCQSAOJE2M3DLC" alt="https://www.litoralpress.cl/paginaconsultas/Servicios_NClipDocumentos/Get_Imagen_Nota.aspx?LPKey=BIDL56UMNXVFEHKMFLVF7326PFFETXMM52UJELXCRJRGHHEPCT5PZWCG67SDIYQBCQSAOJE2M3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