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4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Gierke impulsa pionero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imalista: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YVJXNILIA2MYN4ZECK2FCWJRYFGFE4432O6LYAXNRN6QGNQUHSIMM2VB3P5A4YJ7WFIPLIYOQWGB2" alt="https://www.litoralpress.cl/paginaconsultas/Servicios_NClipDocumentos/Get_Imagen_Nota.aspx?LPKey=YVJXNILIA2MYN4ZECK2FCWJRYFGFE4432O6LYAXNRN6QGNQUHSIMM2VB3P5A4YJ7WFIPLIYOQWG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