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0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3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cia responde por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taci&amp;#243;n de prima d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2YVDLGDOQ5VKJBTJJGOIZ7CON7GHERPSOI7LOOJ3SACPA7HTLCWBSLD4MYKDUQTASMHJLSS4VX47O" alt="https://www.litoralpress.cl/paginaconsultas/Servicios_NClipDocumentos/Get_Imagen_Nota.aspx?LPKey=2YVDLGDOQ5VKJBTJJGOIZ7CON7GHERPSOI7LOOJ3SACPA7HTLCWBSLD4MYKDUQTASMHJLSS4VX4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