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0-2024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Revista Aqua&lt;/td&gt;&lt;td align='left' valign='top'&gt;&lt;b style='color:#444444'&gt;Cm2:&lt;/b&gt;&lt;/td&gt;&lt;td&gt;206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Aqu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lmotood obtien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08" src="https://www.litoralpress.cl/paginaconsultas/Servicios_NClipDocumentos/Get_Imagen_Nota.aspx?LPKey=YJ5FB6HVNEK4VEVGF3PCHXUMUOQYQR3LDULRRN32V73QWS453JPAGKDZOFT7EQLVES4ZUUA4W4WAK" alt="https://www.litoralpress.cl/paginaconsultas/Servicios_NClipDocumentos/Get_Imagen_Nota.aspx?LPKey=YJ5FB6HVNEK4VEVGF3PCHXUMUOQYQR3LDULRRN32V73QWS453JPAGKDZOFT7EQLVES4ZUUA4W4W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