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41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nel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Z6YQON5V7JNOE3NXBSCA3FU4HRTKWRCUF2MUJEVZWVMCCW6WMVIGBI3DZWJAT67DLUMFXHHXMUKTU" alt="https://www.litoralpress.cl/paginaconsultas/Servicios_NClipDocumentos/Get_Imagen_Nota.aspx?LPKey=Z6YQON5V7JNOE3NXBSCA3FU4HRTKWRCUF2MUJEVZWVMCCW6WMVIGBI3DZWJAT67DLUMFXHHXMUK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