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1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COTE 5 / Inversiones Anglo American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EGZVFPXTNU7NIZ7NSVP3Y4SEAC23HT6HFM6L2IVLMUW7SOARGDYQGMLIJHE2QEB7DQPL3EC4TTCM" alt="https://www.litoralpress.cl/paginaconsultas/Servicios_NClipDocumentos/Get_Imagen_Nota.aspx?LPKey=SEGZVFPXTNU7NIZ7NSVP3Y4SEAC23HT6HFM6L2IVLMUW7SOARGDYQGMLIJHE2QEB7DQPL3EC4TTC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1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COTE 5 / Inversiones Anglo American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LKIOWABJHPO25DQ37OJ6D753SAUHNTBP5OPLMR3T367FBSCQPFRGM5J5IHQTD5MOG6XPRMBUAEAO" alt="https://www.litoralpress.cl/paginaconsultas/Servicios_NClipDocumentos/Get_Imagen_Nota.aspx?LPKey=BLKIOWABJHPO25DQ37OJ6D753SAUHNTBP5OPLMR3T367FBSCQPFRGM5J5IHQTD5MOG6XPRMBUAEA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