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MPSEE22AMXBJBQPIJINFX4XGJTDHVSQ744NYAERSSHRIJ347LT3TWABLL4NFUY5E2JQYI463Q54" alt="https://www.litoralpress.cl/paginaconsultas/Servicios_NClipDocumentos/Get_Imagen_Nota.aspx?LPKey=MLMPSEE22AMXBJBQPIJINFX4XGJTDHVSQ744NYAERSSHRIJ347LT3TWABLL4NFUY5E2JQYI463Q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